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OTS CROISÉS AS THE WORLD TURN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FF6600"/>
          <w:sz w:val="28"/>
          <w:szCs w:val="28"/>
        </w:rPr>
        <w:t>Dans le soap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8000"/>
          <w:sz w:val="28"/>
          <w:szCs w:val="28"/>
        </w:rPr>
        <w:t>Dans la vraie vi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pouvez me rendre la grille où seulement les réponses. Bon jeu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ille de Michael Landon (Charles Ingalls dans « La Petite Maison dans la Prairie »).    (3-1)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0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reg Nelson dans AMC (All My Childr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(20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(20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8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067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1pt" to="30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8"/>
          <w:szCs w:val="28"/>
          <w:lang w:val="en-GB"/>
        </w:rPr>
        <w:t>Sam Rapaport dans OLTL (One Life To Live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succède à Jessica Dunphy.  (4-43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lle a eu un enfant décédé avec Casey Hughes.  (41-5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emière fois à l’écran dans OLTL.  (6-62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est née en Iran.  (7-60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lle est sortie avec Aaron. C’est une ancienne star de films pour adultes. (8-15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La relation avec son fils n’est pas facile, il veut qu’il soit militaire. (9-30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l jouait le rôle de Largo Winch à la télévision. (10-38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lle arrive à Oakdale pour trouver le père de Noah. (11-19-57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l jouait Curt dans le film « Gracie » en 2007. (12-34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commence en 1984 dans ATWT et a joué en 1952 dans le soap YDM (Young Doctor Malone)  (13-40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’origine albanaise, il a grandi en Floride avant de revenir à New-York. (46-14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Grand-mère paternelle (Snyder) de Luke.  (16-29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a quitté ATWT pour rejoindre GH (General Hospital). (17-63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usine de Christopher Reeve (l’interprète de Superman). (18-51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mplace Zack Roerig qui avait son rôle jusqu’en 2004. (21-27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À sa naissance il est adopté par Iva Snyder. (22-29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Ne supporte pas la différence de son fils et veut qu’il soit normal.  (23-35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lle est la plus jeune de 8 enfants et devient vite amie avec Noah. (31-24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l a 2 demi frères : Aaron et Ethan, et 2 demi sœurs : Faith et Nathalie. (25-29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l a joué dans Armagedon.  (64-26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i il n’avait pas été acteur, il aurait été écrivain. Il pratique l’escrime.  (79-28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pouse d’abord Dereck Mason qui meurt dans une explosion. En tout lle a eu 3 maris dans sa vie.  (32-29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hef de police d’Oakdale. (33-47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Le personnage apparaît pour la première fois dans la série le jour de l’anniversaire de l’acteur qui le joue.  (75-30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Quand elle arrive à Oakdale, elle se fait renversée par son cousin. (71-36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arti de ATWT en 2004, il joue maintenant dans Vampire Diary. (70-37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a été chanteuse dans un groupe : TG4.  (55-39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evient très ami avec Luke et fait capoter l’histoire de Luke et Noah au Nouvel An.  (67-42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Grand ami de Lily. Il a été accusé d’avoir tué Cheri Love.  (44-53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l joue le rôle d’un militaire dans ATWT.  (58-45-76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Fils de Margo et Tom, a été en prison.  (59-47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ée à Bethlehem, Pennsylvanie.  (65-48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ébute sa carrière TV dans le soap GL (Guiding Light) dans le rôle Maureen Reardon Bauer. (77-49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lle naît sous le nom de Mary Ellen Walters. (50-78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es parents se nomment Roma et Randall. (73-52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l arrive en étant garçon d’écurie chez Lucinda Walsh. (54-29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joue le rôle de Devin Pillsburg dans « The Soprano » de 2002 à 2004. (72-56)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l était le meilleur ami de Luke. (69-61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jouait Patricia « Trisha » Allen dans le soap « Loving ».  (74-66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le joue le rôle de Maddie depuis 2008. (76-6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6:00Z</dcterms:created>
  <dc:creator>marie-christine</dc:creator>
  <dc:description/>
  <cp:keywords/>
  <dc:language>en-US</dc:language>
  <cp:lastModifiedBy>marie-christine</cp:lastModifiedBy>
  <dcterms:modified xsi:type="dcterms:W3CDTF">2009-09-02T14:12:00Z</dcterms:modified>
  <cp:revision>17</cp:revision>
  <dc:subject/>
  <dc:title>MOTS CROISÉS AS THE WORLD TURNS</dc:title>
</cp:coreProperties>
</file>